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TXM: General Mandate 2018 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1 May 2018, Vicem Gypsum and Cement Joint Stock Company announced the General Mandate 2018 as follows: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amended and supplemented Charter of Vicem Gypsum and Cement Joint Stock Company based on Statement No. 959/ TTr – HDQT dated 03 May 2018 of Board of Directors with voting rate of 100%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>Article 2: Approve internal governance regulation based on Statement No. 960/ TTr – HDQT dated 03 May 2018 of Board of Directors with voting rate of 100%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operation report 2017 and operation plan 2018 of Board of Directors with voting rate of 100%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pprove operation report 2017 and operation plan 2018 with voting rate of 100%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Approve report on operation results of 2017 and operation plan 2018 with voting rate of 100% as follows: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1 Operation results of 2017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Production and business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ales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Gypsum: 478,644 tons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Cement: 127,508 tons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venue: 564.675 billion dongs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rofit before tax: 1.638 billion dongs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rofit after tax: 8.207 billion dongs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Contributing to the State's budget: 31.477 billion dongs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rate: 6%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Construction investment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ject for cement warehouse in Quang Binh: in consideration of arisen issues (total investment, investment efficiency…)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>- Settlement of project for Quang Tri Cement Grinding Station: already completion of transferring to Vicem Bim Son Cement Joint Stock Company in accordance with rules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2 Plan on business, production and construction in 2018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ales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Gypsum: 307,000 tons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Cement: 145,000 tons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venue: 423,580 billion dongs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rofit before tax: 2.972 billion dongs 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 xml:space="preserve">- Profit after tax: 2.371 billion dongs 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 xml:space="preserve">- Contributing to the State's budget: 20.886 billion dongs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rate: No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Construction investment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ject for cement warehouse in Quang Binh: continue reporting authorities on arisen issues (total investment, investment efficiency…) to consult before implementing next work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Completing asset liquidation at Quang Binh Cement Grinding Station based on Board resolution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Approve audited financial statement 2017 based on Statement No. 961/ TTr – HDQT dated 03 May 2018 of Board of Directors with voting rate of 100%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7: Approve plan on profit distribution 2017 based on Statement No. 962/ TTr – HDQT dated 03 May 2018 of Board of Directors with voting rate of 100%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stributed profit after tax: VND 8,207,431,399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lan on profit distribution: VND 8,207,431,399, in which: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Dividend payment (6% of charter capital): VND 4,200,000,000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Investment Development Fund (29%): VND 2,365,945,119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Welfare Reward Fund (20%): VND 1,641,486,280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8: Approve remuneration 2017 and remuneration plan 2018 of Board of Directors and Supervisory Board based on Statement No. 963/ TTr – HDQT dated 03 May 2018 of Board of Directors with voting rate of 100%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>Article 9: Approve selecting an auditor to audit financial statement 2018 based on Statement No. 964/ TTr – BKS dated 03 May 2018 of Supervisory Board with voting rate of 100%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0: Approve dismissing Mr. Dinh Quang Dung from position of member and Chairman of Board of Directors with voting rate of 100%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1: Approve dismissing Ms. Trinh Thi Huong from position of member and Head of Supervisory Board with voting rate of 100%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2: Approve appointing Mr. Dao Tuan Khoi as member of Board of Directors for term of 2016 – 2021 and Nguyen Hoang Bang Chau as member of Supervisory Board for term of 2016 – 2021</w:t>
      </w:r>
    </w:p>
    <w:p>
      <w:pPr>
        <w:pStyle w:val="Normal"/>
        <w:spacing w:lineRule="auto" w:line="360"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General Mandate took effect from 11 May 2018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9:42:00Z</dcterms:created>
  <dc:creator>SON HAI</dc:creator>
  <dc:description/>
  <cp:keywords/>
  <dc:language>en-US</dc:language>
  <cp:lastModifiedBy>Tung Nguyen</cp:lastModifiedBy>
  <dcterms:modified xsi:type="dcterms:W3CDTF">2018-05-15T07:31:00Z</dcterms:modified>
  <cp:revision>56</cp:revision>
  <dc:subject/>
  <dc:title>LO5: General Mandate 2016</dc:title>
</cp:coreProperties>
</file>